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数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特长生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  <w:t>入围名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92"/>
        <w:gridCol w:w="4906"/>
      </w:tblGrid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5040224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5114422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217558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237217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05182047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1112315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011613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2281647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5164024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022013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1132724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5271647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517461X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216221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3024626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5010228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204626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5200909117414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2240428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2200910141480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128117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3207529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1184620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11102022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4270669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3062323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1077222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5201614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5134423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5042035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6151612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2320100927921X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014638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014611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230429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3130621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2132721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0910241486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205441X</w:t>
            </w:r>
          </w:p>
        </w:tc>
      </w:tr>
      <w:tr>
        <w:trPr>
          <w:trHeight w:val="3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Style w:val="Font21"/>
                <w:rFonts w:eastAsia="宋体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0062010042616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1:00Z</dcterms:created>
  <dc:creator>Administrator</dc:creator>
  <dc:description/>
  <dc:language>en-US</dc:language>
  <cp:lastModifiedBy>宋荣娅.miracle</cp:lastModifiedBy>
  <dcterms:modified xsi:type="dcterms:W3CDTF">2025-05-30T14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A791D44204F379B4E07FA83B1EA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lYzU2NDZlZWRhZGY1YzdjNGExMDUwNGJjODllMjkiLCJ1c2VySWQiOiIyNDQ5ODI0MjMifQ==</vt:lpwstr>
  </property>
</Properties>
</file>